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08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August 08, 2017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Treasurer, Janine Schmidt, recorded the proceedings. Chairman Schuler directed the public a copy of the Nebraska Open Meetings Act, posted in the back of the room on the west wall for the public’s review.  The Pledge of Allegiance was recited.  The following Board Members were present: Tony Schuler, Josh Hopkins, Paul Adams, Kim Brost, and Bill Schmidt.   Adam Hoesing, Village Attorney was also presen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Adams, seconded by Board Member Hopkins to approve the following minutes:  </w:t>
      </w:r>
    </w:p>
    <w:p>
      <w:pPr>
        <w:pStyle w:val="Normal"/>
        <w:numPr>
          <w:ilvl w:val="0"/>
          <w:numId w:val="4"/>
        </w:numPr>
        <w:spacing w:before="0" w:after="0"/>
        <w:jc w:val="both"/>
        <w:rPr/>
      </w:pPr>
      <w:r>
        <w:rPr>
          <w:rFonts w:cs="Times New Roman" w:ascii="Times New Roman" w:hAnsi="Times New Roman"/>
          <w:sz w:val="24"/>
          <w:szCs w:val="24"/>
        </w:rPr>
        <w:t>July 11, 2017 Regular Meeting.</w:t>
      </w:r>
    </w:p>
    <w:p>
      <w:pPr>
        <w:pStyle w:val="Normal"/>
        <w:numPr>
          <w:ilvl w:val="0"/>
          <w:numId w:val="4"/>
        </w:numPr>
        <w:spacing w:before="0" w:after="0"/>
        <w:jc w:val="both"/>
        <w:rPr/>
      </w:pPr>
      <w:r>
        <w:rPr>
          <w:rFonts w:cs="Times New Roman" w:ascii="Times New Roman" w:hAnsi="Times New Roman"/>
          <w:sz w:val="24"/>
          <w:szCs w:val="24"/>
        </w:rPr>
        <w:t>July 25, 2017 Special Meetin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uly 31, 2017 Special Me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Hopkins to approve the Treasurer’s Re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e Sherwood gave an update on the Morrill Public Schools.  Enrollment is up this year from last year.  Currently there are 167 students enrolled in 7-12 grades, 213 students enrolled in K-6 and 58 students enrolled from birth to 4 years old.  Volleyball, football and cross country have started practices this week and are currently doing two a days.  There are 23 students in volleyball, 26 students in football and more than 10 in cross country.  The Early Childhood Center construction is completed and the original bid was at 1.522 million dollars and the final bill came in at 1.497 million dollars.  Teachers return to school on August 11</w:t>
      </w:r>
      <w:r>
        <w:rPr>
          <w:rFonts w:cs="Times New Roman" w:ascii="Times New Roman" w:hAnsi="Times New Roman"/>
          <w:sz w:val="24"/>
          <w:szCs w:val="24"/>
          <w:vertAlign w:val="superscript"/>
        </w:rPr>
        <w:t>th</w:t>
      </w:r>
      <w:r>
        <w:rPr>
          <w:rFonts w:cs="Times New Roman" w:ascii="Times New Roman" w:hAnsi="Times New Roman"/>
          <w:sz w:val="24"/>
          <w:szCs w:val="24"/>
        </w:rPr>
        <w:t>, all staff return on Augus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first day of school is Augus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e Sherwood also gave an update on the Leadership group.  Staff will be attending training for the Ron Clark Academy where they will learn and implement a 4 House System which will help build morale and mentoring proces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ublic Hearing was opened at 7:14 p.m. to discuss Annexation of Land in the SE1/4NE1/4 of Section 15,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Chairman Schuler explained that this is the land that is currently being considered for the Dollar General.  The Public Hearing was closed at 7:17 p.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 of the Ordinance was re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 approv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ading of the Ord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YEAS:  Adams, Schmidt, Schuler.  NAYS:   Hopkins, Bros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ttorney Hoesing discussed the Development Agreement currently under negotiations with Dollar General.  Dollar General is concerned that the Village will not be able to get sewer service to the property by December 31, 2017 and that is holding up the agreement.  Chairman Schuler had discussed the sewer project with Don Dye of M.C. Schaff and Don indicated that he doesn’t foresee any reason why the project cannot be completed by the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  The Board agreed to a deadline of December 31, 2017 for the sewer and Attorney Hoesing will present this to the Development Gro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e Sherwood from Morrill Public Schools presented a drawing of the Early Childhood Center’s playground area and requested a $3,000.00 donation from KENO funds to help pay for equip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Chairman Schuler to give $3,000.00 of KENO funds to the Early Childhood Center for playground equi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Brost, Schuler.  NAYS:   Hopkins, Adams, Schmidt.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y Richards with Scotts Bluff Communications Center talked with the Board regarding the Village of Morrill’s siren testing.  Currently the Village of Morrill has opted out of the monthly testing of the sirens.  The Village tests all three sirens once a year and tests the one at the Fire Hall daily by blowing the noon siren.  Ray said that the Communication Center has no way of knowing if our sirens are working properly when we opt out of the test because he doesn’t know if the signal is getting to our sirens to activate them from the Communication Center.  The Board agreed that the Fire Department will come up for four dates per year where we will have the Communication Center test the sirens instead of the monthly test.  These dates will be given to the Communication Center and also will be advertised to let residents know of the upcoming tes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uillermo Nevarez, who resides at 610 Purviance Road indicated that he lives in an area that is zoned residential and all the properties surrounding him are zoned suburban.  Being zoned suburban would allow for him to have farm animals on his acreage.  Attorney Hoesing said that the property does fit the suburban zone and this will be sent to the Planning Com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t Sittner and Gary Olsen from Torrington Disposal Company came to give updates and get feedback from the Board on the Village garbage collection.  Kurt reported that they are 1-2 months away from a lifetime permit.  TDS is looking to expand to the north of the existing landfill.  There were no concerns from the Board regarding TDS’s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oey Fraedrich proposed to the Board that he would be able to do animal control for the Village of Morrill for around $200.00 per month and a boarding fee of approximately $500.00 per year.  This would free up the Police Department from dealing with all of the animal calls.  Attorney Hoesing suggested that Chief Muller and Joey meet to discuss how the animal control agreement would work and put together a presentation and bring it back to the Bo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Schuler updated the Board on the Madison Water/Street Project in Don Dye’s absence.  Everything is ready for the project but Don feels that if we bid the project this late that no one would probably bid it for completion this year.  Tony reported that the Village is still waiting on inspections from the State on the water lines.  Clerk Schmidt will instruct the Street &amp; Alley crew to keep the hole filled in at Madison and Highway 26 with asphalt millings for the winter and the Village can bid out the project later this year for completion next sp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Hopkins to suspend three readings and approve Ordinance D-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INANCE NO. D-3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 ORDINANCE OF THE VILLAGE OF MORRILL, NEBRASKA (“THE VILLAGE”) ADOPTING SECTION 53.11 OF THE VILLAGE CODE OF ORDINANCES CONCERNING SEWER RATES UNDER THE USER CHARGE SYSTEM SET FORTH IN SECTION 53.10 OF THE VILLAGE CODE OF ORDINANCES; PROVIDING FOR THE REPEAL OF CONFLICTING ORDINANCES AND RESOLUTIONS AND PROVIDING FOR AN EFFECTIVE DATE OF THIS ORDINA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 IT ORDAINED BY THE CHAIRMAN AND THE BOARD OF THE VILLAGE OF MORRILL, NEBRA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Section</w:t>
      </w:r>
      <w:r>
        <w:rPr>
          <w:rFonts w:cs="Times New Roman" w:ascii="Times New Roman" w:hAnsi="Times New Roman"/>
          <w:b/>
          <w:sz w:val="24"/>
          <w:szCs w:val="24"/>
        </w:rPr>
        <w:t xml:space="preserve"> </w:t>
      </w:r>
      <w:r>
        <w:rPr>
          <w:rFonts w:cs="Times New Roman" w:ascii="Times New Roman" w:hAnsi="Times New Roman"/>
          <w:sz w:val="24"/>
          <w:szCs w:val="24"/>
        </w:rPr>
        <w:t>1.  Section 53.11 of the Village Code of Ordinances is hereby adopted as follow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pPr>
      <w:r>
        <w:rPr>
          <w:rFonts w:cs="Times New Roman" w:ascii="Times New Roman" w:hAnsi="Times New Roman"/>
          <w:sz w:val="24"/>
          <w:szCs w:val="24"/>
        </w:rPr>
        <w:t>“</w:t>
      </w:r>
      <w:r>
        <w:rPr>
          <w:rFonts w:cs="Times New Roman" w:ascii="Times New Roman" w:hAnsi="Times New Roman"/>
          <w:b/>
          <w:sz w:val="24"/>
          <w:szCs w:val="24"/>
        </w:rPr>
        <w:t>Section 53.11 Sewer Rates for Sewer Use.</w:t>
      </w:r>
    </w:p>
    <w:p>
      <w:pPr>
        <w:pStyle w:val="Normal"/>
        <w:spacing w:before="0" w:after="0"/>
        <w:ind w:left="72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wer rates for the sewer use of the sewer use charge system shall be classified </w:t>
        <w:tab/>
        <w:tab/>
        <w:t>as follow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080" w:right="720" w:hanging="360"/>
        <w:jc w:val="both"/>
        <w:rPr/>
      </w:pPr>
      <w:r>
        <w:rPr>
          <w:rFonts w:cs="Times New Roman" w:ascii="Times New Roman" w:hAnsi="Times New Roman"/>
          <w:sz w:val="24"/>
          <w:szCs w:val="24"/>
          <w:u w:val="single"/>
        </w:rPr>
        <w:t>Residential Classification</w:t>
      </w:r>
      <w:r>
        <w:rPr>
          <w:rFonts w:cs="Times New Roman" w:ascii="Times New Roman" w:hAnsi="Times New Roman"/>
          <w:sz w:val="24"/>
          <w:szCs w:val="24"/>
        </w:rPr>
        <w:t>. This classification includes all sewer use required by single family residence, trailer, townhouse or condominium unit, multi-family residential unit, duplex, apartment, or mobile home.</w:t>
      </w:r>
    </w:p>
    <w:p>
      <w:pPr>
        <w:pStyle w:val="Normal"/>
        <w:spacing w:before="0" w:after="0"/>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080" w:right="720" w:hanging="360"/>
        <w:jc w:val="both"/>
        <w:rPr/>
      </w:pPr>
      <w:r>
        <w:rPr>
          <w:rFonts w:cs="Times New Roman" w:ascii="Times New Roman" w:hAnsi="Times New Roman"/>
          <w:sz w:val="24"/>
          <w:szCs w:val="24"/>
          <w:u w:val="single"/>
        </w:rPr>
        <w:t>Light Commercial Classification</w:t>
      </w:r>
      <w:r>
        <w:rPr>
          <w:rFonts w:cs="Times New Roman" w:ascii="Times New Roman" w:hAnsi="Times New Roman"/>
          <w:sz w:val="24"/>
          <w:szCs w:val="24"/>
        </w:rPr>
        <w:t xml:space="preserve">. This classification includes all sewer use that is not a residential classification, as defined above, or a heavy commercial classification, as defined below.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080" w:right="720" w:hanging="360"/>
        <w:jc w:val="both"/>
        <w:rPr/>
      </w:pPr>
      <w:r>
        <w:rPr>
          <w:rFonts w:cs="Times New Roman" w:ascii="Times New Roman" w:hAnsi="Times New Roman"/>
          <w:sz w:val="24"/>
          <w:szCs w:val="24"/>
          <w:u w:val="single"/>
        </w:rPr>
        <w:t>Heavy Commercial Classification</w:t>
      </w:r>
      <w:r>
        <w:rPr>
          <w:rFonts w:cs="Times New Roman" w:ascii="Times New Roman" w:hAnsi="Times New Roman"/>
          <w:sz w:val="24"/>
          <w:szCs w:val="24"/>
        </w:rPr>
        <w:t>.  This classification includes all sewer use that is not a residential classification, as defined above, uses water in an amount, according to annual water meter readings of over 50,000 gallons of water per year. Annual water meter readings shall occur annually at the end of each fiscal year of the Villag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right="720" w:firstLine="720"/>
        <w:jc w:val="both"/>
        <w:rPr>
          <w:rFonts w:ascii="Times New Roman" w:hAnsi="Times New Roman" w:cs="Times New Roman"/>
          <w:sz w:val="24"/>
          <w:szCs w:val="24"/>
        </w:rPr>
      </w:pPr>
      <w:r>
        <w:rPr>
          <w:rFonts w:cs="Times New Roman" w:ascii="Times New Roman" w:hAnsi="Times New Roman"/>
          <w:sz w:val="24"/>
          <w:szCs w:val="24"/>
        </w:rPr>
        <w:t>Sewer rates for the sewer use classifications shall be as follows:</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08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ll residential classifications, the sewer rate shall be $16.00 per month.</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170" w:right="720" w:hanging="450"/>
        <w:jc w:val="both"/>
        <w:rPr>
          <w:rFonts w:ascii="Times New Roman" w:hAnsi="Times New Roman" w:cs="Times New Roman"/>
          <w:sz w:val="24"/>
          <w:szCs w:val="24"/>
        </w:rPr>
      </w:pPr>
      <w:r>
        <w:rPr>
          <w:rFonts w:cs="Times New Roman" w:ascii="Times New Roman" w:hAnsi="Times New Roman"/>
          <w:sz w:val="24"/>
          <w:szCs w:val="24"/>
        </w:rPr>
        <w:t>For light commercial classifications, the sewer rate shall be $50.00 per mont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1080" w:righ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heavy commercial classifications, the sewer rate shall be $70.00 per mont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right="720" w:firstLine="720"/>
        <w:jc w:val="both"/>
        <w:rPr>
          <w:rFonts w:ascii="Times New Roman" w:hAnsi="Times New Roman" w:cs="Times New Roman"/>
          <w:sz w:val="24"/>
          <w:szCs w:val="24"/>
        </w:rPr>
      </w:pPr>
      <w:r>
        <w:rPr>
          <w:rFonts w:cs="Times New Roman" w:ascii="Times New Roman" w:hAnsi="Times New Roman"/>
          <w:sz w:val="24"/>
          <w:szCs w:val="24"/>
        </w:rPr>
        <w:t>The sewer rates set forth in this Ordinance is for the cost of any operation and maintenance, and do not include the cost of replacement or debt retirement of bonded capital that may be associated with financing improvements to a waste water or sewage disposal system, which the Village may by ordinance designate to be paid separately by the users of the system.</w:t>
      </w:r>
    </w:p>
    <w:p>
      <w:pPr>
        <w:pStyle w:val="Normal"/>
        <w:spacing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right="720" w:firstLine="720"/>
        <w:jc w:val="both"/>
        <w:rPr>
          <w:rFonts w:ascii="Times New Roman" w:hAnsi="Times New Roman" w:cs="Times New Roman"/>
          <w:sz w:val="24"/>
          <w:szCs w:val="24"/>
        </w:rPr>
      </w:pPr>
      <w:r>
        <w:rPr>
          <w:rFonts w:cs="Times New Roman" w:ascii="Times New Roman" w:hAnsi="Times New Roman"/>
          <w:sz w:val="24"/>
          <w:szCs w:val="24"/>
        </w:rPr>
        <w:t xml:space="preserve">All sewer rates set forth in this Ordinance shall become effective upon the first full month following the final passage and approval of this Ordinance, and any amendments to this Ordinanc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firstLine="720"/>
        <w:jc w:val="both"/>
        <w:rPr/>
      </w:pPr>
      <w:r>
        <w:rPr>
          <w:rFonts w:cs="Times New Roman" w:ascii="Times New Roman" w:hAnsi="Times New Roman"/>
          <w:sz w:val="24"/>
          <w:szCs w:val="24"/>
        </w:rPr>
        <w:t>Section 2.</w:t>
      </w:r>
      <w:r>
        <w:rPr>
          <w:rFonts w:cs="Times New Roman" w:ascii="Times New Roman" w:hAnsi="Times New Roman"/>
          <w:b/>
          <w:sz w:val="24"/>
          <w:szCs w:val="24"/>
        </w:rPr>
        <w:tab/>
      </w:r>
      <w:r>
        <w:rPr>
          <w:rFonts w:cs="Times New Roman" w:ascii="Times New Roman" w:hAnsi="Times New Roman"/>
          <w:sz w:val="24"/>
          <w:szCs w:val="24"/>
        </w:rPr>
        <w:t>All ordinances or parts of ordinances in conflict with this Ordinance are repealed.</w:t>
      </w:r>
    </w:p>
    <w:p>
      <w:pPr>
        <w:pStyle w:val="Normal"/>
        <w:spacing w:before="0" w:after="0"/>
        <w:ind w:righ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firstLine="720"/>
        <w:jc w:val="both"/>
        <w:rPr/>
      </w:pPr>
      <w:r>
        <w:rPr>
          <w:rFonts w:cs="Times New Roman" w:ascii="Times New Roman" w:hAnsi="Times New Roman"/>
          <w:sz w:val="24"/>
          <w:szCs w:val="24"/>
        </w:rPr>
        <w:t>Section 3.</w:t>
      </w:r>
      <w:r>
        <w:rPr>
          <w:rFonts w:cs="Times New Roman" w:ascii="Times New Roman" w:hAnsi="Times New Roman"/>
          <w:b/>
          <w:sz w:val="24"/>
          <w:szCs w:val="24"/>
        </w:rPr>
        <w:tab/>
      </w:r>
      <w:r>
        <w:rPr>
          <w:rFonts w:cs="Times New Roman" w:ascii="Times New Roman" w:hAnsi="Times New Roman"/>
          <w:sz w:val="24"/>
          <w:szCs w:val="24"/>
        </w:rPr>
        <w:t>This Ordinance shall be effective upon its final passage, approval, and publication according to law.</w:t>
      </w:r>
    </w:p>
    <w:p>
      <w:pPr>
        <w:pStyle w:val="Normal"/>
        <w:spacing w:before="0" w:after="0"/>
        <w:ind w:righ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PASSED AND APPROVED this 8th day of August, 2017.</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b/>
        <w:tab/>
        <w:tab/>
        <w:tab/>
        <w:tab/>
        <w:tab/>
        <w:t>John T. Schuler, Chairperson</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Village Clerk/Treasurer</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Adams, seconded by Board Member Hopkins to suspend three readings and approve Ordinance D-3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ICE OF PUBLICATION</w:t>
      </w:r>
    </w:p>
    <w:p>
      <w:pPr>
        <w:pStyle w:val="Normal"/>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ab/>
        <w:t>OF ORDINANCE NO. D-324</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clear" w:pos="720"/>
          <w:tab w:val="center" w:pos="468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ab/>
        <w:t>IN PAMPHLET FORM</w:t>
      </w:r>
    </w:p>
    <w:p>
      <w:pPr>
        <w:pStyle w:val="Normal"/>
        <w:tabs>
          <w:tab w:val="clear" w:pos="720"/>
          <w:tab w:val="left" w:pos="-720" w:leader="none"/>
          <w:tab w:val="left" w:pos="609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 xml:space="preserve">Public Notice is hereby given that at a meeting of the Chairman and Board of Trustees of the Village of Morrill, Nebraska, held at </w:t>
      </w:r>
      <w:r>
        <w:rPr>
          <w:rFonts w:eastAsia="Times New Roman" w:cs="Times New Roman" w:ascii="Times New Roman" w:hAnsi="Times New Roman"/>
          <w:spacing w:val="-2"/>
          <w:sz w:val="24"/>
          <w:szCs w:val="24"/>
        </w:rPr>
        <w:t xml:space="preserve">7:00 </w:t>
      </w:r>
      <w:r>
        <w:rPr>
          <w:rFonts w:eastAsia="Times New Roman" w:cs="Times New Roman" w:ascii="Times New Roman" w:hAnsi="Times New Roman"/>
          <w:spacing w:val="-3"/>
          <w:sz w:val="24"/>
          <w:szCs w:val="24"/>
        </w:rPr>
        <w:t>p.m. on, August 08, 2017, there was passed and adopted Ordinance No. D-324 entitled:</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AN ORDINANCE OF THE VILLAGE OF MORRILL, NEBRASKA, AMENDING ORDINANCE NO. D-322 RELATING TO THE ISSUANCE OF THE 2017 ELECTRIC UTILITY REVENUE REFUNDING BONDS OF THE VILLAGE OF MORRILL, NEBRASKA, TO PROVIDE FOR AN UPDATED MAXIMUM AGGREGATE PRINCIPAL AMOUNT OF THE BONDS AND TO UPDATE THE PARAMETERS OF SUCH BONDS; AND PROVIDING FOR PUBLICATION OF THE ORDINANCE IN PAMPHLE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pPr>
      <w:r>
        <w:rPr>
          <w:rFonts w:eastAsia="Times New Roman" w:cs="Times New Roman" w:ascii="Times New Roman" w:hAnsi="Times New Roman"/>
          <w:spacing w:val="-3"/>
          <w:sz w:val="24"/>
          <w:szCs w:val="24"/>
        </w:rPr>
        <w:t xml:space="preserve">Said Ordinance was published in pamphlet form on </w:t>
      </w:r>
      <w:r>
        <w:rPr>
          <w:rFonts w:eastAsia="Times New Roman" w:cs="Times New Roman" w:ascii="Times New Roman" w:hAnsi="Times New Roman"/>
          <w:spacing w:val="-2"/>
          <w:sz w:val="24"/>
          <w:szCs w:val="24"/>
        </w:rPr>
        <w:t>__________</w:t>
      </w:r>
      <w:r>
        <w:rPr>
          <w:rFonts w:eastAsia="Times New Roman" w:cs="Times New Roman" w:ascii="Times New Roman" w:hAnsi="Times New Roman"/>
          <w:spacing w:val="-3"/>
          <w:sz w:val="24"/>
          <w:szCs w:val="24"/>
        </w:rPr>
        <w:t>, 2017.  Copies of said Ordinance as published in pamphlet form are available for inspection and distribution at the Office of the Village Clerk, in the Village of Morrill,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ab/>
        <w:tab/>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ab/>
        <w:tab/>
        <w:t>Villag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Chief Muller presented the possibility of reintroducing an Ordinance to close the Parks during night time hours due to recent incidents.  Clerk Schmidt will put this on the next meeting agenda.</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Brost, seconded by Board Member Adams to suspend three readings and approve Ordinance D-326.</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RDINANCE D-326</w:t>
      </w:r>
    </w:p>
    <w:p>
      <w:pPr>
        <w:pStyle w:val="Normal"/>
        <w:spacing w:before="0" w:after="0"/>
        <w:jc w:val="center"/>
        <w:rPr/>
      </w:pPr>
      <w:r>
        <w:rPr/>
        <w:t>AN ORDINANCE AMENDING ORDINANCE D-315</w:t>
      </w:r>
    </w:p>
    <w:p>
      <w:pPr>
        <w:pStyle w:val="Normal"/>
        <w:spacing w:before="0" w:after="0"/>
        <w:jc w:val="center"/>
        <w:rPr/>
      </w:pPr>
      <w:r>
        <w:rPr/>
        <w:t>AN ORDINANCE ESTABLISHING SALARIES</w:t>
      </w:r>
    </w:p>
    <w:p>
      <w:pPr>
        <w:pStyle w:val="Normal"/>
        <w:spacing w:before="0" w:after="0"/>
        <w:jc w:val="center"/>
        <w:rPr/>
      </w:pPr>
      <w:r>
        <w:rPr/>
        <w:t>FOR OFFICERS AND EMPLOYEES OF</w:t>
      </w:r>
    </w:p>
    <w:p>
      <w:pPr>
        <w:pStyle w:val="Normal"/>
        <w:spacing w:before="0" w:after="0"/>
        <w:jc w:val="center"/>
        <w:rPr/>
      </w:pPr>
      <w:r>
        <w:rPr/>
        <w:t>THE VILLAGE OF MORRILL</w:t>
      </w:r>
    </w:p>
    <w:p>
      <w:pPr>
        <w:pStyle w:val="Normal"/>
        <w:spacing w:before="0" w:after="0"/>
        <w:jc w:val="both"/>
        <w:rPr/>
      </w:pPr>
      <w:r>
        <w:rPr/>
      </w:r>
    </w:p>
    <w:p>
      <w:pPr>
        <w:pStyle w:val="Normal"/>
        <w:spacing w:before="0" w:after="0"/>
        <w:jc w:val="both"/>
        <w:rPr/>
      </w:pPr>
      <w:r>
        <w:rPr/>
        <w:tab/>
        <w:t>BE IT ORDAINED BY THE CHAIRMAN AND BOARD OF TRUSTEES OF THE VILLAGE OF MORRILL, NEBRASKA, THAT:</w:t>
      </w:r>
    </w:p>
    <w:p>
      <w:pPr>
        <w:pStyle w:val="Normal"/>
        <w:spacing w:before="0" w:after="0"/>
        <w:jc w:val="both"/>
        <w:rPr/>
      </w:pPr>
      <w:r>
        <w:rPr/>
      </w:r>
    </w:p>
    <w:p>
      <w:pPr>
        <w:pStyle w:val="Normal"/>
        <w:spacing w:before="0" w:after="0"/>
        <w:jc w:val="both"/>
        <w:rPr/>
      </w:pPr>
      <w:r>
        <w:rPr/>
        <w:tab/>
        <w:t>Section 1.  Effective for a period of one (1) year commencing October 1, 2017 the following employee’s salaries are adopted:</w:t>
      </w:r>
    </w:p>
    <w:p>
      <w:pPr>
        <w:pStyle w:val="Normal"/>
        <w:spacing w:before="0" w:after="0"/>
        <w:jc w:val="both"/>
        <w:rPr/>
      </w:pPr>
      <w:r>
        <w:rPr/>
      </w:r>
    </w:p>
    <w:p>
      <w:pPr>
        <w:pStyle w:val="Normal"/>
        <w:spacing w:before="0" w:after="0"/>
        <w:jc w:val="center"/>
        <w:rPr/>
      </w:pPr>
      <w:r>
        <w:rPr/>
        <w:t>GOLF</w:t>
      </w:r>
    </w:p>
    <w:p>
      <w:pPr>
        <w:pStyle w:val="Normal"/>
        <w:spacing w:before="0" w:after="0"/>
        <w:jc w:val="both"/>
        <w:rPr/>
      </w:pPr>
      <w:r>
        <w:rPr/>
        <w:t>Golf Pro</w:t>
        <w:tab/>
        <w:t>$1,080.00 - $1,136.00 bi-weekly</w:t>
      </w:r>
    </w:p>
    <w:p>
      <w:pPr>
        <w:pStyle w:val="Normal"/>
        <w:spacing w:before="0" w:after="0"/>
        <w:jc w:val="both"/>
        <w:rPr/>
      </w:pPr>
      <w:r>
        <w:rPr/>
        <w:t>Greenkeeper</w:t>
        <w:tab/>
        <w:t>$15.00 - $25.00</w:t>
        <w:tab/>
        <w:tab/>
        <w:tab/>
        <w:tab/>
        <w:tab/>
        <w:t xml:space="preserve">Greenkeeper Assistant </w:t>
        <w:tab/>
        <w:t>$9.00 - $15.00</w:t>
      </w:r>
    </w:p>
    <w:p>
      <w:pPr>
        <w:pStyle w:val="Normal"/>
        <w:spacing w:before="0" w:after="0"/>
        <w:jc w:val="both"/>
        <w:rPr/>
      </w:pPr>
      <w:r>
        <w:rPr/>
      </w:r>
    </w:p>
    <w:p>
      <w:pPr>
        <w:pStyle w:val="Normal"/>
        <w:spacing w:before="0" w:after="0"/>
        <w:jc w:val="center"/>
        <w:rPr/>
      </w:pPr>
      <w:r>
        <w:rPr/>
        <w:t>STREETS AND ALLEYS</w:t>
      </w:r>
    </w:p>
    <w:p>
      <w:pPr>
        <w:pStyle w:val="Normal"/>
        <w:spacing w:before="0" w:after="0"/>
        <w:jc w:val="both"/>
        <w:rPr/>
      </w:pPr>
      <w:r>
        <w:rPr/>
        <w:t>Supervisor/Foreman</w:t>
        <w:tab/>
        <w:t>$15.00 - $20.00</w:t>
        <w:tab/>
        <w:tab/>
        <w:tab/>
        <w:t>Maintenance I</w:t>
        <w:tab/>
        <w:tab/>
        <w:t xml:space="preserve">           $14.00 – $18.00</w:t>
      </w:r>
    </w:p>
    <w:p>
      <w:pPr>
        <w:pStyle w:val="Normal"/>
        <w:spacing w:before="0" w:after="0"/>
        <w:jc w:val="both"/>
        <w:rPr/>
      </w:pPr>
      <w:r>
        <w:rPr/>
        <w:tab/>
        <w:tab/>
        <w:tab/>
        <w:tab/>
        <w:tab/>
        <w:tab/>
        <w:tab/>
        <w:t>Maintenance Apprentice</w:t>
        <w:tab/>
        <w:t>$9.00 - $11.00</w:t>
      </w:r>
    </w:p>
    <w:p>
      <w:pPr>
        <w:pStyle w:val="Normal"/>
        <w:spacing w:before="0" w:after="0"/>
        <w:jc w:val="both"/>
        <w:rPr/>
      </w:pPr>
      <w:r>
        <w:rPr/>
      </w:r>
    </w:p>
    <w:p>
      <w:pPr>
        <w:pStyle w:val="Normal"/>
        <w:spacing w:before="0" w:after="0"/>
        <w:jc w:val="center"/>
        <w:rPr/>
      </w:pPr>
      <w:r>
        <w:rPr/>
        <w:t>PARK</w:t>
      </w:r>
    </w:p>
    <w:p>
      <w:pPr>
        <w:pStyle w:val="Normal"/>
        <w:spacing w:before="0" w:after="0"/>
        <w:jc w:val="both"/>
        <w:rPr/>
      </w:pPr>
      <w:r>
        <w:rPr/>
        <w:t>Superintendent</w:t>
        <w:tab/>
        <w:t>$10.00 - $14.00 - $18.00</w:t>
        <w:tab/>
        <w:tab/>
        <w:tab/>
        <w:t>Seasonal</w:t>
        <w:tab/>
        <w:t>$9.00 - $13.00</w:t>
      </w:r>
    </w:p>
    <w:p>
      <w:pPr>
        <w:pStyle w:val="Normal"/>
        <w:spacing w:before="0" w:after="0"/>
        <w:jc w:val="both"/>
        <w:rPr/>
      </w:pPr>
      <w:r>
        <w:rPr/>
      </w:r>
    </w:p>
    <w:p>
      <w:pPr>
        <w:pStyle w:val="Normal"/>
        <w:spacing w:before="0" w:after="0"/>
        <w:jc w:val="center"/>
        <w:rPr/>
      </w:pPr>
      <w:r>
        <w:rPr/>
        <w:t>LIGHT DEPARTMENT</w:t>
      </w:r>
    </w:p>
    <w:p>
      <w:pPr>
        <w:pStyle w:val="Normal"/>
        <w:spacing w:before="0" w:after="0"/>
        <w:jc w:val="both"/>
        <w:rPr/>
      </w:pPr>
      <w:r>
        <w:rPr/>
        <w:t>Supervisor/Foreman</w:t>
        <w:tab/>
        <w:t>$25.00- $35.00</w:t>
        <w:tab/>
        <w:tab/>
        <w:tab/>
        <w:t xml:space="preserve">Lineman </w:t>
        <w:tab/>
        <w:t>$20.00- $30.00</w:t>
      </w:r>
    </w:p>
    <w:p>
      <w:pPr>
        <w:pStyle w:val="Normal"/>
        <w:spacing w:before="0" w:after="0"/>
        <w:jc w:val="both"/>
        <w:rPr/>
      </w:pPr>
      <w:r>
        <w:rPr/>
        <w:t>Lineman Apprentice</w:t>
        <w:tab/>
        <w:t>$14.00 - $20.00</w:t>
      </w:r>
    </w:p>
    <w:p>
      <w:pPr>
        <w:pStyle w:val="Normal"/>
        <w:jc w:val="both"/>
        <w:rPr/>
      </w:pPr>
      <w:r>
        <w:rPr/>
      </w:r>
    </w:p>
    <w:p>
      <w:pPr>
        <w:pStyle w:val="Normal"/>
        <w:spacing w:before="0" w:after="0"/>
        <w:jc w:val="center"/>
        <w:rPr/>
      </w:pPr>
      <w:r>
        <w:rPr/>
        <w:t>POLICE DEPARTMENT</w:t>
      </w:r>
    </w:p>
    <w:p>
      <w:pPr>
        <w:pStyle w:val="Normal"/>
        <w:spacing w:before="0" w:after="0"/>
        <w:jc w:val="both"/>
        <w:rPr/>
      </w:pPr>
      <w:r>
        <w:rPr/>
        <w:t>Police Chief</w:t>
        <w:tab/>
        <w:t xml:space="preserve">              $18.00 - $28.00</w:t>
        <w:tab/>
        <w:tab/>
        <w:t xml:space="preserve">               Sergeant</w:t>
        <w:tab/>
        <w:tab/>
        <w:t>$18.00 - $25.00</w:t>
      </w:r>
    </w:p>
    <w:p>
      <w:pPr>
        <w:pStyle w:val="Normal"/>
        <w:spacing w:before="0" w:after="0"/>
        <w:jc w:val="both"/>
        <w:rPr/>
      </w:pPr>
      <w:r>
        <w:rPr/>
        <w:t>Part Time Officer</w:t>
        <w:tab/>
        <w:t>$12.50 - $20.00</w:t>
        <w:tab/>
        <w:tab/>
        <w:tab/>
        <w:t>Certified Officer</w:t>
        <w:tab/>
        <w:tab/>
        <w:t>$12.50 - $20.00</w:t>
      </w:r>
    </w:p>
    <w:p>
      <w:pPr>
        <w:pStyle w:val="Normal"/>
        <w:spacing w:before="0" w:after="0"/>
        <w:jc w:val="both"/>
        <w:rPr/>
      </w:pPr>
      <w:r>
        <w:rPr/>
        <w:t>Non-Certified Officer</w:t>
        <w:tab/>
        <w:t>$10.00</w:t>
      </w:r>
    </w:p>
    <w:p>
      <w:pPr>
        <w:pStyle w:val="Normal"/>
        <w:spacing w:before="0" w:after="0"/>
        <w:jc w:val="both"/>
        <w:rPr/>
      </w:pPr>
      <w:r>
        <w:rPr/>
      </w:r>
    </w:p>
    <w:p>
      <w:pPr>
        <w:pStyle w:val="Normal"/>
        <w:spacing w:before="0" w:after="0"/>
        <w:jc w:val="center"/>
        <w:rPr/>
      </w:pPr>
      <w:r>
        <w:rPr/>
        <w:t>GENERAL</w:t>
      </w:r>
    </w:p>
    <w:p>
      <w:pPr>
        <w:pStyle w:val="Normal"/>
        <w:spacing w:before="0" w:after="0"/>
        <w:jc w:val="both"/>
        <w:rPr/>
      </w:pPr>
      <w:r>
        <w:rPr/>
        <w:t>Village Clerk/Treasurer</w:t>
        <w:tab/>
        <w:t>$25.00- $35.00</w:t>
        <w:tab/>
        <w:tab/>
        <w:tab/>
        <w:t>Dump Attendant</w:t>
        <w:tab/>
        <w:t>$10.00 - $14.00</w:t>
      </w:r>
    </w:p>
    <w:p>
      <w:pPr>
        <w:pStyle w:val="Normal"/>
        <w:spacing w:before="0" w:after="0"/>
        <w:jc w:val="both"/>
        <w:rPr/>
      </w:pPr>
      <w:r>
        <w:rPr/>
        <w:t>Village Deputy Clerk</w:t>
        <w:tab/>
        <w:t>$14.00 - $20.00</w:t>
      </w:r>
    </w:p>
    <w:p>
      <w:pPr>
        <w:pStyle w:val="Normal"/>
        <w:spacing w:before="0" w:after="0"/>
        <w:jc w:val="both"/>
        <w:rPr/>
      </w:pPr>
      <w:r>
        <w:rPr/>
      </w:r>
    </w:p>
    <w:p>
      <w:pPr>
        <w:pStyle w:val="Normal"/>
        <w:spacing w:before="0" w:after="0"/>
        <w:jc w:val="center"/>
        <w:rPr/>
      </w:pPr>
      <w:r>
        <w:rPr/>
        <w:t>LIBRARY</w:t>
      </w:r>
    </w:p>
    <w:p>
      <w:pPr>
        <w:pStyle w:val="Normal"/>
        <w:spacing w:before="0" w:after="0"/>
        <w:jc w:val="both"/>
        <w:rPr/>
      </w:pPr>
      <w:r>
        <w:rPr/>
        <w:t>Librarian</w:t>
        <w:tab/>
        <w:tab/>
        <w:t>$10.00 - $15.00</w:t>
        <w:tab/>
        <w:tab/>
        <w:tab/>
        <w:t xml:space="preserve">Substitute Librarian </w:t>
        <w:tab/>
        <w:t>$9.00 - $14.00</w:t>
      </w:r>
    </w:p>
    <w:p>
      <w:pPr>
        <w:pStyle w:val="Normal"/>
        <w:spacing w:before="0" w:after="0"/>
        <w:jc w:val="both"/>
        <w:rPr/>
      </w:pPr>
      <w:r>
        <w:rPr/>
      </w:r>
    </w:p>
    <w:p>
      <w:pPr>
        <w:pStyle w:val="Normal"/>
        <w:spacing w:before="0" w:after="0"/>
        <w:jc w:val="center"/>
        <w:rPr/>
      </w:pPr>
      <w:r>
        <w:rPr/>
        <w:t>SWIMMING POOL</w:t>
      </w:r>
    </w:p>
    <w:p>
      <w:pPr>
        <w:pStyle w:val="Normal"/>
        <w:spacing w:before="0" w:after="0"/>
        <w:jc w:val="both"/>
        <w:rPr/>
      </w:pPr>
      <w:r>
        <w:rPr/>
        <w:t>Manager</w:t>
        <w:tab/>
        <w:t xml:space="preserve">              $12.00- $16.00</w:t>
        <w:tab/>
        <w:tab/>
        <w:tab/>
        <w:t>Life Guards</w:t>
        <w:tab/>
        <w:tab/>
        <w:t>$9.00 - $11.00</w:t>
      </w:r>
    </w:p>
    <w:p>
      <w:pPr>
        <w:pStyle w:val="Normal"/>
        <w:spacing w:before="0" w:after="0"/>
        <w:jc w:val="both"/>
        <w:rPr/>
      </w:pPr>
      <w:r>
        <w:rPr/>
        <w:t>Assistant Manager</w:t>
        <w:tab/>
        <w:t>$12.00- $14.00</w:t>
      </w:r>
    </w:p>
    <w:p>
      <w:pPr>
        <w:pStyle w:val="Normal"/>
        <w:spacing w:before="0" w:after="0"/>
        <w:jc w:val="both"/>
        <w:rPr/>
      </w:pPr>
      <w:r>
        <w:rPr/>
      </w:r>
    </w:p>
    <w:p>
      <w:pPr>
        <w:pStyle w:val="Normal"/>
        <w:spacing w:before="0" w:after="0"/>
        <w:ind w:firstLine="720"/>
        <w:jc w:val="both"/>
        <w:rPr/>
      </w:pPr>
      <w:r>
        <w:rPr/>
        <w:t>Section 2.  For the period expiring September 30, 2018, the Chairman of the Board of Trustees shall receive an annual salary of $1,800.00 and each other member of the Board of Trustees shall receive an annual salary of $1,000.00.</w:t>
      </w:r>
    </w:p>
    <w:p>
      <w:pPr>
        <w:pStyle w:val="Normal"/>
        <w:spacing w:before="0" w:after="0"/>
        <w:jc w:val="both"/>
        <w:rPr/>
      </w:pPr>
      <w:r>
        <w:rPr/>
      </w:r>
    </w:p>
    <w:p>
      <w:pPr>
        <w:pStyle w:val="Normal"/>
        <w:spacing w:before="0" w:after="0"/>
        <w:ind w:firstLine="720"/>
        <w:jc w:val="both"/>
        <w:rPr/>
      </w:pPr>
      <w:r>
        <w:rPr/>
        <w:t>Section 3.  This ordinance shall take effect and be in full force from and after its passage, approval and publication or posting as required by law.</w:t>
      </w:r>
    </w:p>
    <w:p>
      <w:pPr>
        <w:pStyle w:val="Normal"/>
        <w:spacing w:before="0" w:after="0"/>
        <w:jc w:val="both"/>
        <w:rPr/>
      </w:pPr>
      <w:r>
        <w:rPr/>
      </w:r>
    </w:p>
    <w:p>
      <w:pPr>
        <w:pStyle w:val="Normal"/>
        <w:spacing w:before="0" w:after="0"/>
        <w:jc w:val="both"/>
        <w:rPr/>
      </w:pPr>
      <w:r>
        <w:rPr/>
        <w:t>BE IT ORDAINED by the Chairman and Board of Trustees of the Village of Morrill, Nebraska that:</w:t>
      </w:r>
    </w:p>
    <w:p>
      <w:pPr>
        <w:pStyle w:val="Normal"/>
        <w:spacing w:before="0" w:after="0"/>
        <w:jc w:val="both"/>
        <w:rPr/>
      </w:pPr>
      <w:r>
        <w:rPr/>
      </w:r>
    </w:p>
    <w:p>
      <w:pPr>
        <w:pStyle w:val="Normal"/>
        <w:spacing w:before="0" w:after="0"/>
        <w:jc w:val="both"/>
        <w:rPr/>
      </w:pPr>
      <w:r>
        <w:rPr/>
        <w:t>ORDINANCE D326 be and herby is approved.</w:t>
      </w:r>
    </w:p>
    <w:p>
      <w:pPr>
        <w:pStyle w:val="Normal"/>
        <w:spacing w:before="0" w:after="0"/>
        <w:jc w:val="both"/>
        <w:rPr/>
      </w:pPr>
      <w:r>
        <w:rPr/>
      </w:r>
    </w:p>
    <w:p>
      <w:pPr>
        <w:pStyle w:val="Normal"/>
        <w:spacing w:before="0" w:after="0"/>
        <w:jc w:val="both"/>
        <w:rPr/>
      </w:pPr>
      <w:r>
        <w:rPr/>
        <w:t>PASSED, APPROVED AND ADOPTED THIS 8th OF August, 2017.</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________</w:t>
        <w:tab/>
        <w:tab/>
        <w:tab/>
        <w:tab/>
        <w:t>________________________________</w:t>
      </w:r>
    </w:p>
    <w:p>
      <w:pPr>
        <w:pStyle w:val="Normal"/>
        <w:spacing w:before="0" w:after="0"/>
        <w:jc w:val="both"/>
        <w:rPr/>
      </w:pPr>
      <w:r>
        <w:rPr/>
        <w:t>ATTEST:  /s/ Janine Schmidt</w:t>
        <w:tab/>
        <w:tab/>
        <w:tab/>
        <w:tab/>
        <w:tab/>
        <w:t>/s/ John (Tony) A Schuler</w:t>
      </w:r>
    </w:p>
    <w:p>
      <w:pPr>
        <w:pStyle w:val="Normal"/>
        <w:spacing w:before="0" w:after="0"/>
        <w:jc w:val="both"/>
        <w:rPr/>
      </w:pPr>
      <w:r>
        <w:rPr/>
        <w:t>Village Clerk/Treasurer</w:t>
        <w:tab/>
        <w:tab/>
        <w:tab/>
        <w:tab/>
        <w:tab/>
        <w:tab/>
        <w:t>Chairman, Board of Truste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Chairman Schuler, seconded by Board Member Brost to renew the Village insurance with LARM and sign Resolution 17-10 changing to a $5,000.00 deductible and a 3 year commitment and 180 day not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chmidt, seconded by Board Chairman Schuler, to approve the use of KENO funds up to $600.00 to replace the pistons on the recycling tra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 Purchase Contract &amp; Resolution to Sell 6.827 acre land tract in parcel known at Tax Lot 2 in § 16, Township 23 North, Range 57 West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M., Scotts Bluff County, Nebraska, to Jeremiah &amp; Heather Brown was discussed.  Jeremiah did ask for clarification in the contract in Section 5 where it states the Village will bring sewer service to the property if it would also include water.  The Board agreed that the understanding was that all utilities would be brought to the property at the Village’s expense.  </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Schmidt, seconded by Board Member Adams, to approve the purchase contract with Jeremiah and Heather Brow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k Schmidt requested permission to attend the League of Nebraska Municipalities Annual Conference in Lincoln in September.  The Board agreed that it is important for Clerk Schmidt to attend the confer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ublic comment was then received from the public attending the meeting. Pete Cawiezel thanked the Village for their support of HCR Days.  Pete reported that the book drop has been moved to the alley at the Library and now they will concentrate on the landscaping project.  The Yard of the Week will run until mid-September.  Dean Kuncl reported that a Wyoming 7 County Plated gray S-10 pickup has been dumping their trash in his dumpster behind his shop.  Dean found mail belonging to the vehicle in the trash and it is a Torrington address.  Dean will report to the Police next time he sees the vehicle dumping.  Chief Muller reported that the LED light between the Rustic and Village Officer doesn’t always work.  Chief Muller also mentioned he still would like to close down the area between the Rustic and Village Office.  Paul Adams reported he has noticed a lot of tall weeds and feels we need to do a better job getting people to mow them.  Tony Schuler reported that the water tower is being cleaned and inspected but that there would still be water available for 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Village Board of Trustees received written reports from all Village Depart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Village Board of Trustees then considered bills for approval of payment for the Vill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Hopkins, to approve the following bills as presen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1st Century $8.95; A&amp;A Porta Potties $270.00; AC Electric Motor Service, LLC</w:t>
        <w:tab/>
        <w:t>$1,984.21; Action Communications, Inc.</w:t>
        <w:tab/>
        <w:t>$78.69; Action Communications, Inc. $950.00; Adams Electric Services $234.60; Amazon.Com Credit $683.44; Ashton Hoffman</w:t>
        <w:tab/>
        <w:t>$254.00; Black Hills Energy $320.93; Black Hills Energy</w:t>
        <w:tab/>
        <w:t>$28.42; Black Hills Energy $1.63; Blue Cross/ Blue Shield $18,582.38; Bluff's Sanitary Supply, Inc. $63.95; Bluff's Sanitary Supply, Inc. $113.00; Bluff's Sanitary Supply, Inc.</w:t>
        <w:tab/>
        <w:t>$223.00; Bluff's Sanitary Supply, Inc. $69.23; Bluff's Sanitary Supply, Inc. $103.98; Centurylink Communications Inc $51.15; Charter Communications - Village Office</w:t>
        <w:tab/>
        <w:t>$179.96; Charter Communication - Fire Dept Acct.</w:t>
        <w:tab/>
        <w:t>$99.98; Charter Communications - Library Acct</w:t>
        <w:tab/>
        <w:t>$79.98; Charter Communications - Pool Account $49.99; Charter Communications - Golf Course $110.84; City of Scottsbluff $320.41; Colonial Life $360.50; Connecting Point $119.00; Cozy, Inc. $100.00; Culligan Water Conditioning $155.50; DL Foods $57.27; Dearborn National Insurance Company $72.24; Enviro Service, Inc. $98.00; Fabian Muller</w:t>
        <w:tab/>
        <w:t>$85.50; Fisher Roofing &amp; Restoration $1,673.83; Floyd's Sales &amp; Service, Inc. $150.46; Fox Insurance Services $365.75; Galls Incorporated</w:t>
        <w:tab/>
        <w:t>$249.91; Home Depot Credit Services $298.00; Horse Creek Tire $14.02; Ideal Linen Supply $86.85; Ideal Linen Supply $18.21; Independent Plumbing &amp; Heating Inc $242.55; Indoff, Inc.</w:t>
        <w:tab/>
        <w:t>$13.39; Indoff, Inc. $4.58; Intralinks, Inc. $262.42; Intralinks, Inc.</w:t>
        <w:tab/>
        <w:t>$361.69; Intralinks, Inc. $142.50; Janine Schmidt $104.33; Jayden Harvey</w:t>
        <w:tab/>
        <w:t>$228.60; Jessica Harvey $203.20; John Deere Credit $79.87; Kriz Davis Company $2.91; Kriz Davis Company</w:t>
        <w:tab/>
        <w:t>$157.60; Kriz Davis Company $460.00; Kriz Davis Company $559.49; L L Johnson Distributing Co. $110.00; League of Nebraska Municipalities $1,530.00; M.E.A.N. $64,662.91; MBKEM Enterprise $247.50; Mobius Communications Company $35.00; Mobius Communications Company $35.00; MoneyWi$e Office Supply $5.86; Morgan Simpson $203.20; Morrill American Legion $100.00; Morrill Hardware $804.33; Morrill Rotary Club $174.17; Morrill Supply $109.40; Morrill Supply $692.37; Nebraska Library Commission $500.00; Nebraska Power Review Board $237.82; Nebraska Safety &amp; Fire Equipment Inc $63.00; Northwest Pipe Fittings, Inc.</w:t>
        <w:tab/>
        <w:t>$73.59; Northwest Pipe Fittings, Inc.</w:t>
        <w:tab/>
        <w:t>$92.57; One Call Concepts, Inc.</w:t>
        <w:tab/>
        <w:t>$11.37; One Call Concepts, Inc. $13.65; Panhandle Area Development District $713.86; Panhandle Cooperative Association $1,211.49; Panhandle RC&amp;D $300.00; Peaceful Prairie Nursery, Inc. $43.16; RCI $75.00; Russell's Excavation &amp; Construction $170.00; Sadie Cooley</w:t>
        <w:tab/>
        <w:t>$177.80; SafetyLine Consultants, Inc</w:t>
        <w:tab/>
        <w:t>$13.80; Sandberg Implement Inc. $23.89; Scottsbluff Body &amp; Paint, Inc. $1,708.10; Scotts Bluff County Public Works Dept. $76.00; Simmons Olsen Law Firm, P.C. $450.00; Simmons Olsen Law Firm, P.C.</w:t>
        <w:tab/>
        <w:t>$1,000.00; Simmons Olsen Law Firm, P.C. $300.00; Simmons Olsen Law Firm, P.C. $512.50; Snell Services, Inc. $281.49; Spic &amp; Span Cleaners $99.00; Spic &amp; Span Cleaners $256.00; Staples Credit Plan $115.50; Star-Herald</w:t>
        <w:tab/>
        <w:t>$24.05; Tazia Simpson $152.40; Torrington Disposal Service $9,434.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rrington Disposal Service</w:t>
        <w:tab/>
        <w:t>$9,605.00; Torrington Disposal Service $50.00; Torrington Disposal Service $372.72; Tri-D Hose &amp; Supply $38.60; Tri-D Hose &amp; Supply $1.86; U-Save Mart</w:t>
        <w:tab/>
        <w:t>$1,870.88; U-Save Mart $2,047.86; Verizon Networkfleet, Inc. $37.90; Verizon Wireless $205.25; Village of Morrill</w:t>
        <w:tab/>
        <w:t>$109.95; Village of Morrill Utility Deposit Acct $200.00; Village of Morrill Utility Deposit Acct $200.00; Visa $1,205.73; Vision Care Direct $202.74; Voice News</w:t>
        <w:tab/>
        <w:t>$325.82; WESTCO $1,858.25; Wal-Mart $460.79; Watson Welding &amp; Manufacturing $65.00; Western Nebraska Joint Water Board $13,515.00; Western Nebraska Joint Water Board $11,13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0" w:hanging="0"/>
        <w:jc w:val="both"/>
        <w:rPr/>
      </w:pPr>
      <w:r>
        <w:rPr>
          <w:rFonts w:cs="Times New Roman" w:ascii="Times New Roman" w:hAnsi="Times New Roman"/>
          <w:sz w:val="24"/>
          <w:szCs w:val="24"/>
        </w:rPr>
        <w:tab/>
        <w:t>YEAS: Hopkins, Adams, Brost, Schmidt, Schuler.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oved by Board Member Hopkins, seconded by Board Chairman Schuler to adjou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Hopkins, Adams, Brost, Schuler, Schmidt.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Village Board of Trustees then adjourned the meeting at 9:0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Janine K Schmidt</w:t>
        <w:tab/>
        <w:tab/>
        <w:tab/>
        <w:tab/>
        <w:tab/>
        <w:t>John (Tony) A Schuler</w:t>
      </w:r>
    </w:p>
    <w:p>
      <w:pPr>
        <w:pStyle w:val="Normal"/>
        <w:spacing w:before="0" w:after="0"/>
        <w:jc w:val="both"/>
        <w:rPr/>
      </w:pPr>
      <w:r>
        <w:rPr>
          <w:rFonts w:cs="Times New Roman" w:ascii="Times New Roman" w:hAnsi="Times New Roman"/>
          <w:sz w:val="24"/>
          <w:szCs w:val="24"/>
        </w:rPr>
        <w:t>Village Clerk/Treasurer</w:t>
        <w:tab/>
        <w:tab/>
        <w:tab/>
        <w:tab/>
        <w:t>Chairman,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01:00Z</dcterms:created>
  <dc:creator>User</dc:creator>
  <dc:description/>
  <cp:keywords/>
  <dc:language>en-US</dc:language>
  <cp:lastModifiedBy>User</cp:lastModifiedBy>
  <cp:lastPrinted>2017-07-25T13:50:00Z</cp:lastPrinted>
  <dcterms:modified xsi:type="dcterms:W3CDTF">2017-08-10T14:06:00Z</dcterms:modified>
  <cp:revision>9</cp:revision>
  <dc:subject/>
  <dc:title/>
</cp:coreProperties>
</file>